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regular session in the Council Chambers at Springhill City Hall on Monday, January 11, 2021 at 5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  Dimettera Frazier, Ronnie Hearnsberger, Stacey Willard, Alex Edwards, and Ronnie Dees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Alex Edwards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yor W. Ray Huddleston led the Pledge of Allegi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Dees, seconded by Stacey Willard to adopt the minutes from the last regular meeting held on Monday, December 14,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Dimettera Frazier, seconded by Ronnie Hearnsberger to approve the financial statement for December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UBLIC COMMENT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LD BUSINES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Dees, seconded by Alex Edwards to send a zoning classification change for Webster Parish Parcel #123447 from R-1 Residential District to R-3 Residential District to the Planning and Zoning Commission Bo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Dimettera Frazier to approve the list of beer license renewals for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imettera Frazier introduced an Ordinance increasing water and sewer rates by 2% for cost of infl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Stacey Willard to authorize the Mayor to enter into an agreement with Louisiana Main Street for a grant for Express Tax Title and Licen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brief discussion followed on the matter with Alderman Hearnsberger abstaining from the vote since the grant involved his wife’s busin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Ronnie Hearnsberger, seconded by Dimettera Frazier to accept the Police Chief’s recommendation to hire Ernest Edwards as a part-time jailer, move Tommy Edwards from patrol to dispatch, and to promote LaDaryl Armstrong from dispatch to patr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Alex Edwards, seconded by Dimettera Frazier to pay the December 2020 monthly vendor bills totaling $58,397.3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NOUNCEMENTS:  Mayor Huddleston announced that due to the ongoing Coronavirus Pandemic that it was decided to cancel the Mardi Gras Parade that was scheduled for January 30,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Meeting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 xml:space="preserve">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1:00Z</dcterms:created>
  <dc:creator>faye1</dc:creator>
  <dc:description/>
  <cp:keywords/>
  <dc:language>en-US</dc:language>
  <cp:lastModifiedBy>Shelli Malone</cp:lastModifiedBy>
  <cp:lastPrinted>2020-11-13T08:58:00Z</cp:lastPrinted>
  <dcterms:modified xsi:type="dcterms:W3CDTF">2021-01-13T15:01:00Z</dcterms:modified>
  <cp:revision>2</cp:revision>
  <dc:subject/>
  <dc:title>MINUTES</dc:title>
</cp:coreProperties>
</file>