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February 10,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dopt the minutes from the last regular meeting held on Monday, January 13,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Stacey Willard to approve the financial statement for January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Denise Edwards, Webster Parish Tax Assessor Elect was present to address the Mayor and Board of Aldermen.  Ms. Edwards wanted to express her gratitude to the Mayor and Board of Aldermen for their support in working with the Webster Parish Tax Assessor’s Office and to inform the City of several services that their office provides to the citizens of Webster Parish. Ms. Edwards spoke briefly about the Webster Parish Aerial Imagery Program, the Webster Parish Tax Assessor’s Website, and special assessment level freezes for qualifying circumstances for Senior Citizens, Veterans Disability, and Disability cases.</w:t>
      </w:r>
    </w:p>
    <w:p>
      <w:pPr>
        <w:pStyle w:val="Normal"/>
        <w:jc w:val="both"/>
        <w:rPr>
          <w:sz w:val="20"/>
          <w:szCs w:val="20"/>
        </w:rPr>
      </w:pPr>
      <w:r>
        <w:rPr>
          <w:sz w:val="20"/>
          <w:szCs w:val="20"/>
        </w:rPr>
      </w:r>
    </w:p>
    <w:p>
      <w:pPr>
        <w:pStyle w:val="Normal"/>
        <w:jc w:val="both"/>
        <w:rPr>
          <w:sz w:val="20"/>
          <w:szCs w:val="20"/>
        </w:rPr>
      </w:pPr>
      <w:r>
        <w:rPr>
          <w:sz w:val="20"/>
          <w:szCs w:val="20"/>
        </w:rPr>
        <w:tab/>
        <w:t>Mayor Huddleston expressed his appreciation to the Webster Parish Tax Assessors Office for coming and updating the Mayor and Board of Alderman for all their services that their office provides to the Citizens of Webster Parish.</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uthorize the Mayor to enter into a cooperative endeavor with the Webster Parish Tax Assessor’s Office for the Webster Parish Aerial Imagery Program.</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ind w:left="720" w:firstLine="360"/>
        <w:jc w:val="both"/>
        <w:rPr>
          <w:sz w:val="20"/>
          <w:szCs w:val="20"/>
        </w:rPr>
      </w:pPr>
      <w:r>
        <w:rPr>
          <w:sz w:val="20"/>
          <w:szCs w:val="20"/>
        </w:rPr>
      </w:r>
    </w:p>
    <w:p>
      <w:pPr>
        <w:pStyle w:val="Normal"/>
        <w:jc w:val="both"/>
        <w:rPr>
          <w:sz w:val="20"/>
          <w:szCs w:val="20"/>
        </w:rPr>
      </w:pPr>
      <w:r>
        <w:rPr>
          <w:sz w:val="20"/>
          <w:szCs w:val="20"/>
        </w:rPr>
        <w:tab/>
        <w:t>MOTION was made by Ronnie Dees, seconded by Alex Edwards to authorize the Mayor to proceed with the repair work to the city marquee signs for three signs coming into the City and to the City Park Marquee in the amount of $13,442.00.</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Mayor Huddleston obtained two bids for the roof repair at the Eastside Recreation Building.  One bid was from Redline Roofing (Jason Talley) in the amount of $37,250.00 and the second bid was from Rusty McGee Roofing in the amount of $37,800.00.  Mayor Huddleston recommended the one from Rusty McGee in the amount of $37,800.00.</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uthorize the Mayor to proceed with the bid of $37,800.00 from Rusty McGee Roofing for the roof at the Eastside Recreation Building.</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pPr>
      <w:r>
        <w:rPr>
          <w:sz w:val="20"/>
          <w:szCs w:val="20"/>
        </w:rPr>
        <w:tab/>
        <w:t>The Police Chief made a recommendation to the Council for a step increase in pay for Charles Frazier, and a three step increase for Chris Jones.</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ccept the Police Chief’s recommendation.</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tab/>
      </w:r>
    </w:p>
    <w:p>
      <w:pPr>
        <w:pStyle w:val="Normal"/>
        <w:jc w:val="both"/>
        <w:rPr/>
      </w:pPr>
      <w:r>
        <w:rPr>
          <w:sz w:val="20"/>
          <w:szCs w:val="20"/>
        </w:rPr>
        <w:tab/>
        <w:t>MOTION was made by Stacey Willard, seconded by Dimettera Frazier to pay the January 2020 bills totaling $110,699.5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mentioned that the Black History Parade was held on Saturday, February 1, 2020 and the Mardi Gras Parade was held on Saturday, February 8, 2020 and both parades were really nice and had good attendance at both.  The Mayor went on to thank Alderman Frazier for her hard work with the Black History Parade.</w:t>
      </w:r>
    </w:p>
    <w:p>
      <w:pPr>
        <w:pStyle w:val="Normal"/>
        <w:jc w:val="both"/>
        <w:rPr>
          <w:sz w:val="20"/>
          <w:szCs w:val="20"/>
        </w:rPr>
      </w:pPr>
      <w:r>
        <w:rPr>
          <w:sz w:val="20"/>
          <w:szCs w:val="20"/>
        </w:rPr>
      </w:r>
    </w:p>
    <w:p>
      <w:pPr>
        <w:pStyle w:val="Normal"/>
        <w:jc w:val="both"/>
        <w:rPr/>
      </w:pPr>
      <w:r>
        <w:rPr>
          <w:sz w:val="20"/>
          <w:szCs w:val="20"/>
        </w:rPr>
        <w:tab/>
        <w:t>Also, the Mayor mentioned that Rick Rowe with KTBS Channel 3 are in Springhill all this week with his series called Community Caravan.  Highlights of the week will be Main Street, Butler House Bistro, Springhill Art League, and Springhill Medical Center.</w:t>
      </w:r>
    </w:p>
    <w:p>
      <w:pPr>
        <w:pStyle w:val="Normal"/>
        <w:jc w:val="both"/>
        <w:rPr>
          <w:sz w:val="20"/>
          <w:szCs w:val="20"/>
        </w:rPr>
      </w:pPr>
      <w:r>
        <w:rPr>
          <w:sz w:val="20"/>
          <w:szCs w:val="20"/>
        </w:rPr>
      </w:r>
    </w:p>
    <w:p>
      <w:pPr>
        <w:pStyle w:val="Normal"/>
        <w:jc w:val="both"/>
        <w:rPr>
          <w:sz w:val="20"/>
          <w:szCs w:val="20"/>
        </w:rPr>
      </w:pPr>
      <w:r>
        <w:rPr>
          <w:sz w:val="20"/>
          <w:szCs w:val="20"/>
        </w:rPr>
        <w:tab/>
        <w:t>There being no other announcements.</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57:00Z</dcterms:created>
  <dc:creator>faye1</dc:creator>
  <dc:description/>
  <cp:keywords/>
  <dc:language>en-US</dc:language>
  <cp:lastModifiedBy>Shelli Malone</cp:lastModifiedBy>
  <cp:lastPrinted>2017-04-24T12:27:00Z</cp:lastPrinted>
  <dcterms:modified xsi:type="dcterms:W3CDTF">2020-02-18T19:57:00Z</dcterms:modified>
  <cp:revision>2</cp:revision>
  <dc:subject/>
  <dc:title>MINUTES</dc:title>
</cp:coreProperties>
</file>