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The Board of Aldermen of the City of Springhill, Louisiana met in regular session in the Council Chambers at Springhill City Hall on Monday, February 11, 2019 at 5:00 P.M with Mayor W. Ray Huddleston presid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ENT:</w:t>
        <w:tab/>
        <w:t xml:space="preserve"> Dimettera Frazier, Ronnie Hearnsberger, Stacey Willard, Alex Edwards and Ronnie Dees, Alder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BSENT:</w:t>
        <w:tab/>
        <w:t>N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lderman Ronnie Dees opened the meeting with pray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Mayor W. Ray Huddleston led the Pledge of Alleg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was made by Stacey Willard, seconded by Alex Edwards to adopt the minutes from the last regular meeting held on Monday, January 14,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was made by Stacey Willard, seconded by Ronnie Hearnsberger to approve the financial statement for January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COMMENT:  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LD BUSINESS:  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nnie Dees introduced an Ordinance entitled “An Ordinance establishing water and sewer rates for the fiscal year 2019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was made by Ronnie Hearnsberger, seconded by Alex Edwards to accept the Mayor’s recommendation to appoint Jeffery Barnard to the North Webster Parish Industrial District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was made by Dimettera Frazier, seconded by Ronnie Dees to accept the Mayor’s recommendation to appoint Bill Evans and Davin Landry to the Planning and Zoning Commission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was made by Ronnie Dees, seconded by Dimettera Frazier to declare the old fire hydrants removed from the Water Project for Phase I and Phase II as surplus property no longer needed for public use and to authorize the Mayor to put them out for b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request for a zoning classification change for property located at 100 Hickory was presented to the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was made by Ronnie Dees, seconded by Alex Edwards to introduce an Ordinance entitled “An Ordinance Amending and Supplementing Chapter 118, Section 118-1 Entitled ‘Adoption of Zoning Ordinance’, City of Springhill, changing the zoning classification of 100 Hickory Street from R-1 Residence District to B-1 Highway Business District, Springhill, Louisiana” and to send the request before the Planning and Zoning Commission Board for a public hea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was made by Stacey Willard, seconded by Alex Edwards to pay the January 2019 bills totaling $126,272.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nouncements:  Police Chief Will Lynd reminded everyone that the Mardi Gras Parade will be held on Saturday, February 16, 2019 at 1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derman Dimettera Frazier stated that the 9</w:t>
      </w:r>
      <w:r>
        <w:rPr>
          <w:vertAlign w:val="superscript"/>
        </w:rPr>
        <w:t>th</w:t>
      </w:r>
      <w:r>
        <w:rPr/>
        <w:t xml:space="preserve"> Annual Black History Parade was a huge success and thanked the Mayor, the Police Chief, and Alderman Hearnsberger for their partici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eting Adjou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__                                            ___________________________</w:t>
      </w:r>
    </w:p>
    <w:p>
      <w:pPr>
        <w:pStyle w:val="Normal"/>
        <w:jc w:val="both"/>
        <w:rPr/>
      </w:pPr>
      <w:r>
        <w:rPr/>
        <w:t>Shelli Malone, City Clerk</w:t>
        <w:tab/>
        <w:tab/>
        <w:tab/>
        <w:tab/>
        <w:t xml:space="preserve">       W. Ray Huddleston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02:00Z</dcterms:created>
  <dc:creator>faye1</dc:creator>
  <dc:description/>
  <dc:language>en-US</dc:language>
  <cp:lastModifiedBy>Shelli</cp:lastModifiedBy>
  <cp:lastPrinted>2017-04-24T12:27:00Z</cp:lastPrinted>
  <dcterms:modified xsi:type="dcterms:W3CDTF">2019-02-14T18:02:00Z</dcterms:modified>
  <cp:revision>2</cp:revision>
  <dc:subject/>
  <dc:title>MINUTES</dc:title>
</cp:coreProperties>
</file>