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February 13,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Mike Whitlock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adopt the minutes from the last regular meeting held on Monday, January 9,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Mike Whitlock, seconded by Dennis Smith to approve the financial statement for January 2023.  </w:t>
      </w:r>
    </w:p>
    <w:p>
      <w:pPr>
        <w:pStyle w:val="Normal"/>
        <w:jc w:val="both"/>
        <w:rPr>
          <w:sz w:val="20"/>
          <w:szCs w:val="20"/>
        </w:rPr>
      </w:pPr>
      <w:r>
        <w:rPr>
          <w:sz w:val="20"/>
          <w:szCs w:val="20"/>
        </w:rPr>
      </w:r>
    </w:p>
    <w:p>
      <w:pPr>
        <w:pStyle w:val="Normal"/>
        <w:jc w:val="both"/>
        <w:rPr>
          <w:sz w:val="20"/>
          <w:szCs w:val="20"/>
        </w:rPr>
      </w:pPr>
      <w:r>
        <w:rPr>
          <w:sz w:val="20"/>
          <w:szCs w:val="20"/>
        </w:rPr>
        <w:tab/>
        <w:t>PUBLIC COMMENT:  Ronnie Hearnsberger addressed Agenda Item (g) Consider a utility write off list totaling $63,218.34.  Mr. Hearnsberger went on to state that due to garbage collection fees going to be raised and utility write offs for bad debts being so large that is mostly due to the large population of renters in the community.  He believes it would be in the city’s best interest to raise water meter deposits on people that rent and not homeowners so it holds people that rent more accountable and for the city to have more money on hand for people that run off leaving a huge bill so that the homeowners that take care of their business are not punished for those that do not.</w:t>
      </w:r>
    </w:p>
    <w:p>
      <w:pPr>
        <w:pStyle w:val="Normal"/>
        <w:jc w:val="both"/>
        <w:rPr>
          <w:sz w:val="20"/>
          <w:szCs w:val="20"/>
        </w:rPr>
      </w:pPr>
      <w:r>
        <w:rPr>
          <w:sz w:val="20"/>
          <w:szCs w:val="20"/>
        </w:rPr>
      </w:r>
    </w:p>
    <w:p>
      <w:pPr>
        <w:pStyle w:val="Normal"/>
        <w:jc w:val="both"/>
        <w:rPr>
          <w:sz w:val="20"/>
          <w:szCs w:val="20"/>
        </w:rPr>
      </w:pPr>
      <w:r>
        <w:rPr>
          <w:sz w:val="20"/>
          <w:szCs w:val="20"/>
        </w:rPr>
        <w:tab/>
        <w:t>There were no further comments from the public.</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rek Melancon to grant an alcohol license to John Pickett at 280 15</w:t>
      </w:r>
      <w:r>
        <w:rPr>
          <w:sz w:val="20"/>
          <w:szCs w:val="20"/>
          <w:vertAlign w:val="superscript"/>
        </w:rPr>
        <w:t>th</w:t>
      </w:r>
      <w:r>
        <w:rPr>
          <w:sz w:val="20"/>
          <w:szCs w:val="20"/>
        </w:rPr>
        <w:t xml:space="preserve"> St NW, Springhill, L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Mike Whitlock to adopt a 2023 State of Louisiana Language Access Plan for the LCDBG applica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purchase a motor in the amount of $10,000.00 for a 2016 Chevrolet Truck.</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Mike Whitlock to proceed with repairs to Water Well #8 totaling $92,341.74.</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Derek Melancon to authorize the Mayor to proceed with sewer repairs between 8</w:t>
      </w:r>
      <w:r>
        <w:rPr>
          <w:sz w:val="20"/>
          <w:szCs w:val="20"/>
          <w:vertAlign w:val="superscript"/>
        </w:rPr>
        <w:t>th</w:t>
      </w:r>
      <w:r>
        <w:rPr>
          <w:sz w:val="20"/>
          <w:szCs w:val="20"/>
        </w:rPr>
        <w:t xml:space="preserve"> Street SE and 7</w:t>
      </w:r>
      <w:r>
        <w:rPr>
          <w:sz w:val="20"/>
          <w:szCs w:val="20"/>
          <w:vertAlign w:val="superscript"/>
        </w:rPr>
        <w:t>th</w:t>
      </w:r>
      <w:r>
        <w:rPr>
          <w:sz w:val="20"/>
          <w:szCs w:val="20"/>
        </w:rPr>
        <w:t xml:space="preserve"> Street 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nnis Smith, seconded by Dimettera Frazier to add Juneteenth and Veterans Day to the list of city holiday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ennis Smith, seconded by Stacey Willard to approve the utility write off list totaling $63,218.34.</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raise the garbage rate from $15.00 a month to $20.00 a month due to Knights Services raising their costs for garbage pickup because of rising landfill disposal fe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Stacey Willard to approve the Police Chief’s recommendation to accept a resignation letter from Bobby Rot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Dimettera Frazier, seconded by Mike Whitlock to approve the Police Chief’s request to purchase two used vehicles not to exceed $35,000.00 from the Police Supervision Bank Accou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erek Melancon, seconded by Stacey Willard to pay the </w:t>
        <w:br/>
        <w:t>January 2023 monthly vendor bills totaling $51,195.3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Mayor Huddleston invited Alderman Frazier to give comment on the 12</w:t>
      </w:r>
      <w:r>
        <w:rPr>
          <w:sz w:val="20"/>
          <w:szCs w:val="20"/>
          <w:vertAlign w:val="superscript"/>
        </w:rPr>
        <w:t>th</w:t>
      </w:r>
      <w:r>
        <w:rPr>
          <w:sz w:val="20"/>
          <w:szCs w:val="20"/>
        </w:rPr>
        <w:t xml:space="preserve"> Annual Black History Para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Frazier thanked Mayor Huddleston and Alderman Dennis Smith for participating and that the parade had a great turnout with no incidents.  The parade proceeded down Highway 371 under the direction of the Springhill Police Department and ended up at the Westside Park.  The community was out, people were out , and the sun was out.  Mrs. Frazier thanked Rhonda Taylor with the North Webster Chamber of Commerce for her assistance and Vicky Darst with the Springhill Press and News Journal for covering the ev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erek Melancon announced that the KTBS Channel 3 Road Caravan with Rick Rowe will be in Springhill next week at the hospital and invited everyone out to the Springhill Medical Center on Tuesday, February 21, 2023 at 2 PM for the dedication ceremony of the new O R Suite and a dedication to Dr. Wayne Sessions and come on out and help the hospital celebrate this great event.</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49:00Z</dcterms:created>
  <dc:creator>faye1</dc:creator>
  <dc:description/>
  <cp:keywords/>
  <dc:language>en-US</dc:language>
  <cp:lastModifiedBy>Shelli Malone</cp:lastModifiedBy>
  <cp:lastPrinted>2017-04-24T12:27:00Z</cp:lastPrinted>
  <dcterms:modified xsi:type="dcterms:W3CDTF">2023-03-15T12:49:00Z</dcterms:modified>
  <cp:revision>2</cp:revision>
  <dc:subject/>
  <dc:title>MINUTES</dc:title>
</cp:coreProperties>
</file>