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March 8, 2021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the minutes from the last regular meeting held on Monday, February 8,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pprove the financial statement for February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Vickie Case, CPA with Cook and Morehart presented the City of Springhill Audit Report FYE 6/30/2020.  There were no findings in this year’s audit.  Mrs. Case also pointed out that the City’s sales tax collections were still holding up which was a good indication that the pandemic had not hurt the sales tax collections for the City since more people were staying home and spending their money locally.  However, she did point out that in the general fund that the City used prior year funds for operations and while it is good that we have a fund surplus the City does not need to get into the habit of dipping into those funds on a regular basis and in the utility department area the City still needed to increase our water and sewer rates to keep up with the ongoing costs of operating the system and making sure that it was sustainable.  Mayor Huddleston informed her that the City had recently implemented a 2% rate increase but while Mrs. Case stated that it was good to hear this the City still needed to keep a close eye on the utility department and make sure that rate increases are implemented periodically to keep up with the rising costs of operating the water and sewer system.  All that being said the City received a good audit report.</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ccept the Audit Report FYE 6/30/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uthorize the Mayor to award the low bid on the 11</w:t>
      </w:r>
      <w:r>
        <w:rPr>
          <w:sz w:val="20"/>
          <w:szCs w:val="20"/>
          <w:vertAlign w:val="superscript"/>
        </w:rPr>
        <w:t>th</w:t>
      </w:r>
      <w:r>
        <w:rPr>
          <w:sz w:val="20"/>
          <w:szCs w:val="20"/>
        </w:rPr>
        <w:t xml:space="preserve"> Street NE Project after the bid opening on March 16,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Alex Edwards to adopt a Resolution entitled “A Resolution Adopting a Citizen Participation Plan for the CDBG Program”.</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Dimettera Frazier to adopt a Resolution entitled “A Resolution Authorizing the Mayor to Execute on Behalf and in the name of the City of Springhill a contract for Louisiana Community Development Block Grant Administrative Servic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ccept the Police Chief’s recommendation and authorize the Mayor to enter into a contract with Blue Line Solutions for cameras in the school zones contingent upon approval of the City Attorney.</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Alex Edwards to accept the Police Chief’s recommendation to hire Ken Burleson as a full-time dispatch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pay the February 2021 monthly vendor bills totaling $53,988.7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Alderman Frazier announced that March 2021 is National Women’s History Month and is being observed throughout the United States to commemorate the vital role that Women have played in our country throughout history.</w:t>
      </w:r>
    </w:p>
    <w:p>
      <w:pPr>
        <w:pStyle w:val="Normal"/>
        <w:jc w:val="both"/>
        <w:rPr>
          <w:sz w:val="20"/>
          <w:szCs w:val="20"/>
        </w:rPr>
      </w:pPr>
      <w:r>
        <w:rPr>
          <w:sz w:val="20"/>
          <w:szCs w:val="20"/>
        </w:rPr>
      </w:r>
    </w:p>
    <w:p>
      <w:pPr>
        <w:pStyle w:val="Normal"/>
        <w:jc w:val="both"/>
        <w:rPr>
          <w:sz w:val="20"/>
          <w:szCs w:val="20"/>
        </w:rPr>
      </w:pPr>
      <w:r>
        <w:rPr>
          <w:sz w:val="20"/>
          <w:szCs w:val="20"/>
        </w:rPr>
        <w:tab/>
        <w:t>Mayor Huddleston wanted to thank all of the city employees that worked so hard in keeping things going during the recent winter storm event and for the teamwork between all the departments of the city including Police, Street, Water, and City Hall.  The Mayor also went on to state that a lot of citizens had commented to him about the good job done by our city employees in helping to keep our community safe and for all the hard work done in keeping the water running in our city when so many others had issues with keeping their systems operational.  Mayor Huddleston went on to state how Mike Patronis, CEO, Springhill Medical Center wrote a nice letter in the paper thanking all involved in one of the most challenging weather events in our history however, in the same paper and on facebook Alderman Hearnsberger chose to slam the city along with the current administration as well as the past administration, and his response to that is to consider the source.  The Mayor finished by saying that the City will continue together to do the best job that we can to serve and take care of our citizens as always.</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7:00Z</dcterms:created>
  <dc:creator>faye1</dc:creator>
  <dc:description/>
  <cp:keywords/>
  <dc:language>en-US</dc:language>
  <cp:lastModifiedBy>Shelli Malone</cp:lastModifiedBy>
  <cp:lastPrinted>2020-11-13T08:58:00Z</cp:lastPrinted>
  <dcterms:modified xsi:type="dcterms:W3CDTF">2021-03-15T20:37:00Z</dcterms:modified>
  <cp:revision>2</cp:revision>
  <dc:subject/>
  <dc:title>MINUTES</dc:title>
</cp:coreProperties>
</file>