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pril 12, 2021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Dimettera Frazier, Alderman.</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dopt the minutes from the last regular meeting held on Monday, March 8,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March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uthorize the Mayor to enter into a maintenance agreement with LA DOTD for mowing and litter pickup for the fiscal year ending June 30,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to introduce an Ordinance entitled “An Ordinance Adding and Enacting Article III, Electronic Traffic Enforcement, Sections 62-38 ET SEQ, of the City of Springhill, Louisiana, to provide for the enforcement of certain traffic violations by automated means and provide for civil penalties for those certain traffic violations enforced by automated means”.</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consider the Police Chief’s recommendation to move Ken Burleson from dispatch to patrol, hire Hayley White as a full-time dispatcher, and hire Qued’jinayl Kennedy as a part-time dispatch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Hearnsberger to pay the March 2021 monthly vendor bills totaling $135,750.4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Alderman Dimettera Frazier’s Mother passed away and asked for everyone to keep her family in their prayers.</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6:00Z</dcterms:created>
  <dc:creator>faye1</dc:creator>
  <dc:description/>
  <cp:keywords/>
  <dc:language>en-US</dc:language>
  <cp:lastModifiedBy>Shelli Malone</cp:lastModifiedBy>
  <cp:lastPrinted>2020-11-13T08:58:00Z</cp:lastPrinted>
  <dcterms:modified xsi:type="dcterms:W3CDTF">2021-05-11T13:06:00Z</dcterms:modified>
  <cp:revision>2</cp:revision>
  <dc:subject/>
  <dc:title>MINUTES</dc:title>
</cp:coreProperties>
</file>