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y 10, 2021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dopt the minutes from the last regular meeting held on Monday, April 12,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approve the financial statement for April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sked to amend the agenda to include the following item of city business that was left off the agenda:</w:t>
      </w:r>
    </w:p>
    <w:p>
      <w:pPr>
        <w:pStyle w:val="Normal"/>
        <w:jc w:val="both"/>
        <w:rPr>
          <w:sz w:val="20"/>
          <w:szCs w:val="20"/>
        </w:rPr>
      </w:pPr>
      <w:r>
        <w:rPr>
          <w:sz w:val="20"/>
          <w:szCs w:val="20"/>
        </w:rPr>
      </w:r>
    </w:p>
    <w:p>
      <w:pPr>
        <w:pStyle w:val="Normal"/>
        <w:jc w:val="both"/>
        <w:rPr/>
      </w:pPr>
      <w:r>
        <w:rPr>
          <w:sz w:val="20"/>
          <w:szCs w:val="20"/>
        </w:rPr>
        <w:tab/>
        <w:t>Consider authorizing the Mayor to enter into a cooperative endeavor agreement with A. D. Washington Community Center to host the Summer Story Time Reading Program led by Alderman Dimettera Frazier.</w:t>
      </w:r>
    </w:p>
    <w:p>
      <w:pPr>
        <w:pStyle w:val="Normal"/>
        <w:jc w:val="both"/>
        <w:rPr>
          <w:sz w:val="20"/>
          <w:szCs w:val="20"/>
        </w:rPr>
      </w:pPr>
      <w:r>
        <w:rPr>
          <w:sz w:val="20"/>
          <w:szCs w:val="20"/>
        </w:rPr>
      </w:r>
    </w:p>
    <w:p>
      <w:pPr>
        <w:pStyle w:val="Normal"/>
        <w:jc w:val="both"/>
        <w:rPr/>
      </w:pPr>
      <w:r>
        <w:rPr>
          <w:sz w:val="20"/>
          <w:szCs w:val="20"/>
        </w:rPr>
        <w:tab/>
        <w:t>MOTION was made by Dimettera Frazier, seconded by Ronnie Hearnsberger to amend the agenda to include this item of city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introduced Linda McDaniel to the Board of Aldermen as the new Main Street Manager and had her give an update on Main Street Activities.  Linda went on to announce that there will be a Merchants Luncheon on Friday, May 14, 2021 from noon to 1 PM at the Chamber of Commerce Building to formally introduce her to the Merchants and she will be attending a Main Street Managers Meeting in Crowley, Louisiana later in the month of May for beginners in the Main Street Program.  Linda is looking forward to helping the City with the Main Street Program and is excited to have been chosen for this position.</w:t>
      </w:r>
    </w:p>
    <w:p>
      <w:pPr>
        <w:pStyle w:val="Normal"/>
        <w:jc w:val="both"/>
        <w:rPr>
          <w:sz w:val="20"/>
          <w:szCs w:val="20"/>
        </w:rPr>
      </w:pPr>
      <w:r>
        <w:rPr>
          <w:sz w:val="20"/>
          <w:szCs w:val="20"/>
        </w:rPr>
      </w:r>
    </w:p>
    <w:p>
      <w:pPr>
        <w:pStyle w:val="Normal"/>
        <w:jc w:val="both"/>
        <w:rPr>
          <w:sz w:val="20"/>
          <w:szCs w:val="20"/>
        </w:rPr>
      </w:pPr>
      <w:r>
        <w:rPr>
          <w:sz w:val="20"/>
          <w:szCs w:val="20"/>
        </w:rPr>
        <w:tab/>
        <w:t>Eyvonne Hammonds was to be present to show just cause why the property located at 604 North Park Drive should not be condemned.  Mr. Hammonds was a no show.</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Hearnsberger to condemn the property located at 604 North Park Dr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Dimettera Frazier to accept the Mayor’s recommendation to appoint Debbie Thomas to the Planning and Zoning Commission Board.</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declare the property located at 217 North Main Street as surplus and no longer needed for public use and to be advertised and sold at public auc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authorize the Mayor to enter into a cooperative endeavor agreement with the Louisiana Department of Veterans Affairs for January 1, 2022 to December 31,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adopt an Ordinance entitled “An Ordinance Adding and Enacting Article III, Electronic Traffic Enforcement, Sections 62-38 ET SEQ, of the City of Springhill, Louisiana, to provide for the enforcement of certain traffic violations by automated means and provide for civil penalties for those certain traffic violations enforced by automated means”.  (A copy of Ordinance #536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entitled “An Ordinance Adopting an Operating Budget of Revenues and Expenditures for the Fiscal Year Beginning July 1, 2021 and Ending June 30, 2022.”</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pay the April 2021 monthly vendor bills totaling $47,523.16.</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uthorize the Mayor to enter into a cooperative endeavor agreement with A. D. Washington Community Center to host the Summer Story Time Reading Program led by Alderman Dimettera Frazier, and to cover the costs associated with the building rental and payroll for the summer time helpers not to exceed $1,000.00.  The program will run from June 15, 2021 to July 1,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37:00Z</dcterms:created>
  <dc:creator>faye1</dc:creator>
  <dc:description/>
  <cp:keywords/>
  <dc:language>en-US</dc:language>
  <cp:lastModifiedBy>Shelli Malone</cp:lastModifiedBy>
  <cp:lastPrinted>2020-11-13T08:58:00Z</cp:lastPrinted>
  <dcterms:modified xsi:type="dcterms:W3CDTF">2021-06-28T16:37:00Z</dcterms:modified>
  <cp:revision>2</cp:revision>
  <dc:subject/>
  <dc:title>MINUTES</dc:title>
</cp:coreProperties>
</file>