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June 14, 2021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w:t>
        <w:tab/>
        <w:t xml:space="preserve"> Dimettera Frazier, Ronnie Hearnsberger, and Alex Edwards, Aldermen.</w:t>
      </w:r>
    </w:p>
    <w:p>
      <w:pPr>
        <w:pStyle w:val="Normal"/>
        <w:jc w:val="both"/>
        <w:rPr>
          <w:sz w:val="20"/>
          <w:szCs w:val="20"/>
        </w:rPr>
      </w:pPr>
      <w:r>
        <w:rPr>
          <w:sz w:val="20"/>
          <w:szCs w:val="20"/>
        </w:rPr>
      </w:r>
    </w:p>
    <w:p>
      <w:pPr>
        <w:pStyle w:val="Normal"/>
        <w:jc w:val="both"/>
        <w:rPr>
          <w:sz w:val="20"/>
          <w:szCs w:val="20"/>
        </w:rPr>
      </w:pPr>
      <w:r>
        <w:rPr>
          <w:sz w:val="20"/>
          <w:szCs w:val="20"/>
        </w:rPr>
        <w:tab/>
        <w:t>ABSENT:</w:t>
        <w:tab/>
        <w:t>Stacey Willard and Ronnie Dees.</w:t>
      </w:r>
    </w:p>
    <w:p>
      <w:pPr>
        <w:pStyle w:val="Normal"/>
        <w:jc w:val="both"/>
        <w:rPr>
          <w:sz w:val="20"/>
          <w:szCs w:val="20"/>
        </w:rPr>
      </w:pPr>
      <w:r>
        <w:rPr>
          <w:sz w:val="20"/>
          <w:szCs w:val="20"/>
        </w:rPr>
      </w:r>
    </w:p>
    <w:p>
      <w:pPr>
        <w:pStyle w:val="Normal"/>
        <w:jc w:val="both"/>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Huddleston led the Pledge of Allegiance.</w:t>
      </w:r>
    </w:p>
    <w:p>
      <w:pPr>
        <w:pStyle w:val="Normal"/>
        <w:jc w:val="both"/>
        <w:rPr>
          <w:sz w:val="20"/>
          <w:szCs w:val="20"/>
        </w:rPr>
      </w:pPr>
      <w:r>
        <w:rPr>
          <w:sz w:val="20"/>
          <w:szCs w:val="20"/>
        </w:rPr>
      </w:r>
    </w:p>
    <w:p>
      <w:pPr>
        <w:pStyle w:val="Normal"/>
        <w:jc w:val="both"/>
        <w:rPr/>
      </w:pPr>
      <w:r>
        <w:rPr>
          <w:sz w:val="20"/>
          <w:szCs w:val="20"/>
        </w:rPr>
        <w:tab/>
        <w:t>Mayor W. Ray Huddleston opened the meeting for a Public Hearing to discuss the proposed budget for the fiscal year ending June 30, 2022 of said City in accordance with LA R.S. 39:1301 et seq.</w:t>
      </w:r>
    </w:p>
    <w:p>
      <w:pPr>
        <w:pStyle w:val="Normal"/>
        <w:jc w:val="both"/>
        <w:rPr>
          <w:sz w:val="20"/>
          <w:szCs w:val="20"/>
        </w:rPr>
      </w:pPr>
      <w:r>
        <w:rPr>
          <w:sz w:val="20"/>
          <w:szCs w:val="20"/>
        </w:rPr>
      </w:r>
    </w:p>
    <w:p>
      <w:pPr>
        <w:pStyle w:val="Normal"/>
        <w:jc w:val="both"/>
        <w:rPr>
          <w:sz w:val="20"/>
          <w:szCs w:val="20"/>
        </w:rPr>
      </w:pPr>
      <w:r>
        <w:rPr>
          <w:sz w:val="20"/>
          <w:szCs w:val="20"/>
        </w:rPr>
        <w:tab/>
        <w:t>PUBLIC COMMENT:  There were no questions or comments.</w:t>
      </w:r>
    </w:p>
    <w:p>
      <w:pPr>
        <w:pStyle w:val="Normal"/>
        <w:jc w:val="both"/>
        <w:rPr>
          <w:sz w:val="20"/>
          <w:szCs w:val="20"/>
        </w:rPr>
      </w:pPr>
      <w:r>
        <w:rPr>
          <w:sz w:val="20"/>
          <w:szCs w:val="20"/>
        </w:rPr>
      </w:r>
    </w:p>
    <w:p>
      <w:pPr>
        <w:pStyle w:val="Normal"/>
        <w:jc w:val="both"/>
        <w:rPr>
          <w:sz w:val="20"/>
          <w:szCs w:val="20"/>
        </w:rPr>
      </w:pPr>
      <w:r>
        <w:rPr>
          <w:sz w:val="20"/>
          <w:szCs w:val="20"/>
        </w:rPr>
        <w:tab/>
        <w:t>ADJOURN.</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Hearnsberger to adopt the minutes from the last regular meeting held on Monday, May 10,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Dimettera Frazier to approve the financial statement for May 2021.</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tab/>
      </w:r>
    </w:p>
    <w:p>
      <w:pPr>
        <w:pStyle w:val="Normal"/>
        <w:jc w:val="both"/>
        <w:rPr>
          <w:sz w:val="20"/>
          <w:szCs w:val="20"/>
        </w:rPr>
      </w:pPr>
      <w:r>
        <w:rPr>
          <w:sz w:val="20"/>
          <w:szCs w:val="20"/>
        </w:rPr>
        <w:tab/>
        <w:t>MOTION was made by Alex Edwards, seconded by Ronnie Hearnsberger to adopt the Special Ordinance entitled “A Special Ordinance Supplementing and Amending the Operating Budget of Revenues and Expenditures for the fiscal year beginning July 1, 2020 and ending June 30, 2021” (A copy of Special Ordinance #61420 is attached hereto and made a part hereof).</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Dimettera Frazier to adopt an Ordinance entitled “An Ordinance Adopting an Operating Budget of Revenues and Expenditures for the Fiscal Year beginning July 1, 2021 and ending June 30, 2022” (A copy of Ordinance #537 is attached hereto and made a part hereof).</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tab/>
      </w:r>
    </w:p>
    <w:p>
      <w:pPr>
        <w:pStyle w:val="Normal"/>
        <w:jc w:val="both"/>
        <w:rPr/>
      </w:pPr>
      <w:r>
        <w:rPr>
          <w:sz w:val="20"/>
          <w:szCs w:val="20"/>
        </w:rPr>
        <w:tab/>
        <w:t>At this time Nelson Smith, City Attorney opened the floor for bids for the auction of the old Webster Parish Library Building located at 217 North Main Street.  The first bid was from David Smith in the amount of $30,000.00, then Lamar Smith bid $31,000.00.  The City Attorney called for any more bids and there were none so the auction was ended.</w:t>
      </w:r>
    </w:p>
    <w:p>
      <w:pPr>
        <w:pStyle w:val="Normal"/>
        <w:jc w:val="both"/>
        <w:rPr>
          <w:sz w:val="20"/>
          <w:szCs w:val="20"/>
        </w:rPr>
      </w:pPr>
      <w:r>
        <w:rPr>
          <w:sz w:val="20"/>
          <w:szCs w:val="20"/>
        </w:rPr>
      </w:r>
    </w:p>
    <w:p>
      <w:pPr>
        <w:pStyle w:val="Normal"/>
        <w:jc w:val="both"/>
        <w:rPr/>
      </w:pPr>
      <w:r>
        <w:rPr>
          <w:sz w:val="20"/>
          <w:szCs w:val="20"/>
        </w:rPr>
        <w:tab/>
        <w:t>MOTION was made by Ronnie Hearnsberger, seconded by Alex Edwards to accept the high bid of $31,000.00 from Lamar Smith.</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Linda McDaniel, Main Street Manager was present to update the Mayor and Council regarding Main Street Activities.  Ms. McDaniel went on to state that a Main Street Possibilities Tour was scheduled for Saturday, June 26, 2021 from 10 AM – 2 PM to showcase vacant buildings and spaces for youth venues and draw inspiration for entrepreneurs to downtown Springhill.  Ray Scriber, Director of the Louisiana Main Street Program will be present to answer questions regarding state and federal grants and any other incentives available for Main Street applicants.</w:t>
      </w:r>
    </w:p>
    <w:p>
      <w:pPr>
        <w:pStyle w:val="Normal"/>
        <w:jc w:val="both"/>
        <w:rPr>
          <w:sz w:val="20"/>
          <w:szCs w:val="20"/>
        </w:rPr>
      </w:pPr>
      <w:r>
        <w:rPr>
          <w:sz w:val="20"/>
          <w:szCs w:val="20"/>
        </w:rPr>
      </w:r>
    </w:p>
    <w:p>
      <w:pPr>
        <w:pStyle w:val="Normal"/>
        <w:jc w:val="both"/>
        <w:rPr/>
      </w:pPr>
      <w:r>
        <w:rPr>
          <w:sz w:val="20"/>
          <w:szCs w:val="20"/>
        </w:rPr>
        <w:tab/>
        <w:t>MOTION was made by Dimettera Frazier, seconded by Alex Edwards to authorize the Mayor to enter into a grant agreement with the US DOTD FAA for the 6-unit T-hangar construction at the Springhill Airport, and award the bid to Pro-Build Construction, Inc. in the amount of $527,000.0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enter into a grant agreement with the US DOTD FAA for the Airport Coronavirus Response Grant Program (ACRGP) for the Springhill Airpor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Dimettera Frazier to enter into an amended local service agreement with the Webster Parish Police Jury.</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imettera Frazier, seconded by Ronnie Hearnsberger to adopt Resolutions for the purchase of Cold Mix and SB #2 Rock from the Webster Parish Police Jury.</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Dimettera Frazier to adopt a MWPP (Municipal Water Pollution Prevention) Resolution for the environmental audit report for January 2020 thru December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Hearnsberger, seconded by Alex Edwards to appoint the Springhill Press and News Journal as the official journal for the City of Springhill for a term of one year beginning July 1, 2021 and ending June 30,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Dimettera Frazier to authorize the Police Chief to hire Mario Fisher as a patrolman for the police departmen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Ronnie Hearnsberger to authorize the Police Chief to appoint Jimi Ray Ellis to the Springhill Police Reserve Unit.</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Hearnsberger, seconded by Alex Edward to pay the May 2021 vendor bills totaling $224,982.81.</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Alderman Dimettera Frazier announced that the Summer Story Time Reading Program begins on June 15, 2021 and ends on July 1, 2021 and wanted to thank the City for supporting her in this very important endeavor.</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58:00Z</dcterms:created>
  <dc:creator>faye1</dc:creator>
  <dc:description/>
  <cp:keywords/>
  <dc:language>en-US</dc:language>
  <cp:lastModifiedBy>Shelli Malone</cp:lastModifiedBy>
  <cp:lastPrinted>2017-04-24T12:27:00Z</cp:lastPrinted>
  <dcterms:modified xsi:type="dcterms:W3CDTF">2021-06-28T16:58:00Z</dcterms:modified>
  <cp:revision>2</cp:revision>
  <dc:subject/>
  <dc:title>MINUTES</dc:title>
</cp:coreProperties>
</file>