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ly 10,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e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rek Melancon to adopt the minutes from the last regular meeting held on Monday, June 12,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rek Melancon, seconded by Mike Whitlock to approve the financial statement for June 2023.  </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mie Poladian, Main Street Manager presented an update for Main Street Activity.  The Farmers Market had their “Independence Market” on Saturday, July 1, 2023 with 43 vendors and about 500 participants which doubled their attendance from the last one.  The next one will be the “Back to School” Market on Saturday, August 5, 2023.</w:t>
      </w:r>
    </w:p>
    <w:p>
      <w:pPr>
        <w:pStyle w:val="Normal"/>
        <w:jc w:val="both"/>
        <w:rPr>
          <w:sz w:val="20"/>
          <w:szCs w:val="20"/>
        </w:rPr>
      </w:pPr>
      <w:r>
        <w:rPr>
          <w:sz w:val="20"/>
          <w:szCs w:val="20"/>
        </w:rPr>
      </w:r>
    </w:p>
    <w:p>
      <w:pPr>
        <w:pStyle w:val="Normal"/>
        <w:jc w:val="both"/>
        <w:rPr>
          <w:sz w:val="20"/>
          <w:szCs w:val="20"/>
        </w:rPr>
      </w:pPr>
      <w:r>
        <w:rPr>
          <w:sz w:val="20"/>
          <w:szCs w:val="20"/>
        </w:rPr>
        <w:tab/>
        <w:t>Louisiana Main Street Restoration Grants are still available for the revitalization of the historic downtown commercial properties.  These are available to building and business owners in the downtown Main Street District and they are $10,000.00 match grants.  The deadline for this grant application is Friday, July 28, 2023.</w:t>
      </w:r>
    </w:p>
    <w:p>
      <w:pPr>
        <w:pStyle w:val="Normal"/>
        <w:jc w:val="both"/>
        <w:rPr>
          <w:sz w:val="20"/>
          <w:szCs w:val="20"/>
        </w:rPr>
      </w:pPr>
      <w:r>
        <w:rPr>
          <w:sz w:val="20"/>
          <w:szCs w:val="20"/>
        </w:rPr>
      </w:r>
    </w:p>
    <w:p>
      <w:pPr>
        <w:pStyle w:val="Normal"/>
        <w:jc w:val="both"/>
        <w:rPr>
          <w:sz w:val="20"/>
          <w:szCs w:val="20"/>
        </w:rPr>
      </w:pPr>
      <w:r>
        <w:rPr>
          <w:sz w:val="20"/>
          <w:szCs w:val="20"/>
        </w:rPr>
        <w:tab/>
        <w:t>Recent legislation passed an increase of the state historic tax credits which is a subsidy to help finance the rehabilitation of building that are more than fifty years old which most of them qualify for this in the historic Main Street District or in the downtown development district.  This is a 35% state tax credit for restoration projects on buildings in either of these districts.  This combined with the national tax credit brings the total of the tax credit up to about 60% which a good deal of savings to the taxpayer applying for these credits.  If anyone has any questions or needs any additional information you may contact her at the Springhill Chamber of Commerce Offi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an Ordinance entitled “Park Use Ordinanc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Mike Whitlock, seconded by Derek Melancon to accept the Mayor’s recommendation to go with the low quote of $62,000.00 from Dale’s Paving, Inc. for the parking lot repairs at the Springhill Community Activity Center.</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grant an alcohol license to Inderpal Ahluwalia located at 1800 South Arkansas Stre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nnis Smith to authorize an additional $25,000.00 for a well point for the 7</w:t>
      </w:r>
      <w:r>
        <w:rPr>
          <w:sz w:val="20"/>
          <w:szCs w:val="20"/>
          <w:vertAlign w:val="superscript"/>
        </w:rPr>
        <w:t>th</w:t>
      </w:r>
      <w:r>
        <w:rPr>
          <w:sz w:val="20"/>
          <w:szCs w:val="20"/>
        </w:rPr>
        <w:t xml:space="preserve"> Street SE and 8</w:t>
      </w:r>
      <w:r>
        <w:rPr>
          <w:sz w:val="20"/>
          <w:szCs w:val="20"/>
          <w:vertAlign w:val="superscript"/>
        </w:rPr>
        <w:t>th</w:t>
      </w:r>
      <w:r>
        <w:rPr>
          <w:sz w:val="20"/>
          <w:szCs w:val="20"/>
        </w:rPr>
        <w:t xml:space="preserve"> Street SE Proje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Dennis Smith to authorize an additional $26,903.00 to add another culvert to the 3</w:t>
      </w:r>
      <w:r>
        <w:rPr>
          <w:sz w:val="20"/>
          <w:szCs w:val="20"/>
          <w:vertAlign w:val="superscript"/>
        </w:rPr>
        <w:t>rd</w:t>
      </w:r>
      <w:r>
        <w:rPr>
          <w:sz w:val="20"/>
          <w:szCs w:val="20"/>
        </w:rPr>
        <w:t xml:space="preserve"> Street SE Project for the road failure due to drainage issu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Mike Whitlock to authorize an additional $12,130.00 for the road collapse on 15</w:t>
      </w:r>
      <w:r>
        <w:rPr>
          <w:sz w:val="20"/>
          <w:szCs w:val="20"/>
          <w:vertAlign w:val="superscript"/>
        </w:rPr>
        <w:t>th</w:t>
      </w:r>
      <w:r>
        <w:rPr>
          <w:sz w:val="20"/>
          <w:szCs w:val="20"/>
        </w:rPr>
        <w:t xml:space="preserve"> Street NW Project due to culvert failure.</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nnis Smith to authorize the $245,000.00 estimate for sewer main replacement on 10</w:t>
      </w:r>
      <w:r>
        <w:rPr>
          <w:sz w:val="20"/>
          <w:szCs w:val="20"/>
          <w:vertAlign w:val="superscript"/>
        </w:rPr>
        <w:t>th</w:t>
      </w:r>
      <w:r>
        <w:rPr>
          <w:sz w:val="20"/>
          <w:szCs w:val="20"/>
        </w:rPr>
        <w:t xml:space="preserve"> Street NE Project due to tree roots infiltrating the sewer line causing it to collap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ccept the Police Chief’s recommendation to hire Bobby Roton as a patrolma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nnis Smith to accept the Police Chief’s recommendation to terminate LaTedrick Robinson due to his felony arrest in Arkansa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At this time Police Chief Will Lynd asked to revisit Agenda Item (i) recommendation to hire Bobby Roton because he failed to mention that he wanted to hire him back at $14.00 an hour.  </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ccept the Police Chief’s recommendation to hire Bobby Roton at $14.00 an hou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Mike Whitlock to approve the Police Chief’s recommendation to give David Silvers a pay raise because he has been with the department for several years and is an asset to the forc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Stacey Willard to pay the June 2023 bills totaling $85,970.8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Alderman Frazier invited everyone to the grand opening of her new business L &amp; N Boutique located at 224 North Main Street on Friday, August 11, 2023 at 11 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52:00Z</dcterms:created>
  <dc:creator>faye1</dc:creator>
  <dc:description/>
  <cp:keywords/>
  <dc:language>en-US</dc:language>
  <cp:lastModifiedBy>Shelli Malone</cp:lastModifiedBy>
  <cp:lastPrinted>2017-04-24T12:27:00Z</cp:lastPrinted>
  <dcterms:modified xsi:type="dcterms:W3CDTF">2023-07-21T16:52:00Z</dcterms:modified>
  <cp:revision>2</cp:revision>
  <dc:subject/>
  <dc:title>MINUTES</dc:title>
</cp:coreProperties>
</file>