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MINU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The Board of Aldermen of the City of Springhill, Louisiana met in regular session in the Council Chambers at Springhill City Hall on Monday, July 13, 2020 at 5:00 P.M with Mayor W. Ray Huddleston presid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ESENT:   Dimettera Frazier, Ronnie Hearnsberger, Stacey Willard, Alex Edwards, and Ronnie Dees, Alderm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BSENT:  N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lderman Alex Edwards opened the meeting with prayer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Mayor W. Ray Huddleston led the Pledge of Allegia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was made by Stacey Willard, seconded by Alex Edwards to adopt the minutes from the last regular meeting held on Monday, June 8, 2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was made by Dimettera Frazier, seconded by Stacey Willard to approve the financial statement for June 2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UBLIC COMMENT:  N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LD BUSINESS:  N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was made by Alex Edwards, seconded by Dimettera Frazier to authorize the Mayor to enter into a cooperative endeavor agreement with the Louisiana Department of Veterans Affairs FY July 1, 2020 – June 31, 20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was made by Alex Edwards, seconded by Ronnie Dees to accept the Police Chief’s recommendation to hire David Silvers as a full-tine patrolman to replace Andy Rolen who resigned and to hire Chris Maness as a part-time dispatch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was made by Stacey Willard, seconded by Dimettera Frazier to pay the June 2020 bills totaling $90,166.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lderman Hearnsberger asked for a roll call vote.  The vote was as follow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lderman Frazier-------------------------------------------Y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lderman Hearnsberger-----------------------------------Nay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Alderman Willard------------------------------------------Ye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Alderman Edwards----------------------------------------Y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lderman Dees---------------------------------------------Y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he vote was four in favor and one against to pay the June 2020 bill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NNOUNCEMENTS:  Alderman Frazier thanked the Mayor and Public Works Director for their assistance with keeping the Westside Park in shape for the summer time story reading program.  This year’s program was a great succes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Mayor Huddleston thanked Alderman Frazier for leading this progra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o other announcemen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Meeting adjourn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                                         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Shelli Malone, LMMC</w:t>
        <w:tab/>
        <w:tab/>
        <w:tab/>
        <w:tab/>
        <w:t xml:space="preserve"> W. Ray Huddleston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ty Clerk</w:t>
        <w:tab/>
        <w:tab/>
        <w:tab/>
        <w:tab/>
        <w:tab/>
        <w:t xml:space="preserve"> May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51:00Z</dcterms:created>
  <dc:creator>faye1</dc:creator>
  <dc:description/>
  <cp:keywords/>
  <dc:language>en-US</dc:language>
  <cp:lastModifiedBy>Shelli Malone</cp:lastModifiedBy>
  <cp:lastPrinted>2017-04-24T12:27:00Z</cp:lastPrinted>
  <dcterms:modified xsi:type="dcterms:W3CDTF">2020-07-23T16:51:00Z</dcterms:modified>
  <cp:revision>2</cp:revision>
  <dc:subject/>
  <dc:title>MINUTES</dc:title>
</cp:coreProperties>
</file>