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September 11, 2023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Mike Whitlock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Mike Whitlock, seconded by Derek Melancon to adopt the minutes from the last regular meeting held on Monday, August 14, 2023 and the special call meeting held on Tuesday, August 22,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erek Melancon, seconded by Dimettera Frazier to approve the financial statement for August 2023.  </w:t>
      </w:r>
    </w:p>
    <w:p>
      <w:pPr>
        <w:pStyle w:val="Normal"/>
        <w:jc w:val="both"/>
        <w:rPr>
          <w:sz w:val="20"/>
          <w:szCs w:val="20"/>
        </w:rPr>
      </w:pPr>
      <w:r>
        <w:rPr>
          <w:sz w:val="20"/>
          <w:szCs w:val="20"/>
        </w:rPr>
      </w:r>
    </w:p>
    <w:p>
      <w:pPr>
        <w:pStyle w:val="Normal"/>
        <w:jc w:val="both"/>
        <w:rPr>
          <w:sz w:val="20"/>
          <w:szCs w:val="20"/>
        </w:rPr>
      </w:pPr>
      <w:r>
        <w:rPr>
          <w:sz w:val="20"/>
          <w:szCs w:val="20"/>
        </w:rPr>
        <w:tab/>
        <w:t>Mayor Huddleston asked for the agenda to be amended to include the following item of business:</w:t>
      </w:r>
    </w:p>
    <w:p>
      <w:pPr>
        <w:pStyle w:val="Normal"/>
        <w:jc w:val="both"/>
        <w:rPr>
          <w:sz w:val="20"/>
          <w:szCs w:val="20"/>
        </w:rPr>
      </w:pPr>
      <w:r>
        <w:rPr>
          <w:sz w:val="20"/>
          <w:szCs w:val="20"/>
        </w:rPr>
      </w:r>
    </w:p>
    <w:p>
      <w:pPr>
        <w:pStyle w:val="Normal"/>
        <w:jc w:val="both"/>
        <w:rPr>
          <w:sz w:val="20"/>
          <w:szCs w:val="20"/>
        </w:rPr>
      </w:pPr>
      <w:r>
        <w:rPr>
          <w:sz w:val="20"/>
          <w:szCs w:val="20"/>
        </w:rPr>
        <w:tab/>
        <w:t>Consider authorizing the Mayor to enter into an amended contract with LA DOTD for the mowing maintenance agreement FYE 6/30/2024 which includes an additional payment for this year.</w:t>
      </w:r>
    </w:p>
    <w:p>
      <w:pPr>
        <w:pStyle w:val="Normal"/>
        <w:jc w:val="both"/>
        <w:rPr>
          <w:sz w:val="20"/>
          <w:szCs w:val="20"/>
        </w:rPr>
      </w:pPr>
      <w:r>
        <w:rPr>
          <w:sz w:val="20"/>
          <w:szCs w:val="20"/>
        </w:rPr>
      </w:r>
    </w:p>
    <w:p>
      <w:pPr>
        <w:pStyle w:val="Normal"/>
        <w:jc w:val="both"/>
        <w:rPr/>
      </w:pPr>
      <w:r>
        <w:rPr>
          <w:sz w:val="20"/>
          <w:szCs w:val="20"/>
        </w:rPr>
        <w:tab/>
        <w:t>MOTION was made by Derek Melancon, seconded by Mike Whitlock to amend the agenda for this item of busines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Amie Poladian, Main Street Manager was not present to give an update on Main Street Activities.</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Stacey Willard to authorize the Mayor to enter into an amended contract with LA DOTD for the mowing and litter maintenance agreement FYE 6/30/2024 which include an additional payment for this yea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Derek Melancon introduced an Ordinance establishing a water rate increase effective October 9, 2023.</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Mike Whitlock to adopt an Ordinance Entitled “An Ordinance Supplementing and Amending Chapter 102 Entitled “Taxation”, Article 2 Entitled “Ad Valorem Tax”, Section 102-27, Entitled “Rate of Assessment; Purposes”, of the Code of Ordinances, City of Springhill Levying Taxes 7.70 Mills General Alimony Tax, on all Taxable Property in the City of Springhill, Louisiana for the Year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Stacey Willard to adopt a Resolution for the Wastewater Treatment Plant Rehabilitation Planning and Construction (Webster), FP &amp; C Project Number 50-MS5-23-01.</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adopt a Resolution for Water System Improvement Phase 3, Planning and Construction (Webster), FP &amp; C Project Number 50-MS5-23-0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erek Melancon to adopt a Resolution adopting a Citizen Participation Plan for the CDBG Program.</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Mike Whitlock to adopt a Resolution Authorizing the Mayor to execute on behalf and in name of the City of Springhill a contract for Louisiana Community Development Block Grant Engineering Service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adopt a Resolution Authorizing the Mayor to execute on behalf and in the name of the City of Springhill a contract for Louisiana Community Development Block Grant Administrative Service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erek Melancon, seconded by Dimettera Frazier to adopt a Resolution for the Louisiana Community Development Block Grant (LCDBG) Program and Authorizing Signatory Authority to the Mayor of the City of Springhill.</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erek Melancon, seconded by Mike Whitlock to proceed with additional quotes from local contractors instead of going with engineering survey to alleviate the downtown flooding issues.</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erek Melancon, seconded by Dimettera Frazier to increase the Ward Marshal Budget by an additional $200.00 a month for operating expenses effective September 11,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Stacey Willard, seconded by Mike Whitlock to table the fencing quotes to enclose three city dumpster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Mike Whitlock, seconded by Derek Melancon to authorize the Mayor to add dental insurance to the city’s group coverage funded by employee payroll deductions effective October 1,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erek Melancon, seconded by Stacey Willard to authorize payment of the August 2023 monthly vendor bills totaling $33,299.45.</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Announcements: Mayor Huddleston stated that Phase II Downtown Sidewalk Repairs will begin tonight, September 11, 2023.  The work will be done at night because of the daily traffic.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so, Channel 3 News with Rick Rowe is doing a segment about 9/11 and local residents Terry and Nancy Judd will be featured as they were there working at the Pentagon when it happen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Springhill PRCA Rodeo Week beings on Saturday, September 16, 2023 with a brisket cook off and there will be other Rodeo events happening every evening at the rodeo arena during the week.  The Rodeo starts on Thursday, September 21 through September 23, 2023 at 8:00 PM each evening.  Springhill Rodeo Parade will kick off on Thursday, September 21, 2023 at 5:30 PM.  The Springhill Rodeo is the largest in the Parish and also in the Stat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Whitlock announced that they had a great gospel show at the Pineywoods Jamboree on Saturday, September 9, 2023 with a great turn out and everyone enjoyed the show.</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46:00Z</dcterms:created>
  <dc:creator>faye1</dc:creator>
  <dc:description/>
  <cp:keywords/>
  <dc:language>en-US</dc:language>
  <cp:lastModifiedBy>City Hall</cp:lastModifiedBy>
  <cp:lastPrinted>2017-04-24T12:27:00Z</cp:lastPrinted>
  <dcterms:modified xsi:type="dcterms:W3CDTF">2023-09-18T13:46:00Z</dcterms:modified>
  <cp:revision>2</cp:revision>
  <dc:subject/>
  <dc:title>MINUTES</dc:title>
</cp:coreProperties>
</file>