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October 12,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Dees to adopt the minutes from the last regular meeting held on Monday, September 14, and the special call meeting held on September 21,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approve the financial statement for September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uthorize the Mayor to sign an audit engagement letter with Cook &amp; Morehart, CPA’s FYE Audit 6/30/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imettera Frazier, seconded by Ronnie Hearnsberger to adopt a Resolution for the State of Louisiana Department of Transportation &amp; Development (LA DOTD) Off Road System Bridge Replacement Program. </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Stacey Willard to award the quote from Bank-Tec South for the City Hall drive thru window drawer replacement.</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and one oppos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ayor Huddleston stated that the Airport Consultant Selection Committee met to grade the applications submitted for the engineering consulting services at the Springhill Airport.  The City only received one application and it was from KSA, Inc.  The recommendation from the committee is to award the contract to KSA, Inc. for the engineering consulting services at the airport.</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ccept the recommendation from the Airport Consultant Selection Committee to award the contract to KSA, Inc. for the engineering consulting services at the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ayor Huddleston talked with the Webster Parish Police Jury regarding the donation of the Webster Parish Library Building located at 217 North Main Street to the City.  The building is appraised at $175,000.00.  </w:t>
      </w:r>
    </w:p>
    <w:p>
      <w:pPr>
        <w:pStyle w:val="Normal"/>
        <w:jc w:val="both"/>
        <w:rPr>
          <w:sz w:val="20"/>
          <w:szCs w:val="20"/>
        </w:rPr>
      </w:pPr>
      <w:r>
        <w:rPr>
          <w:sz w:val="20"/>
          <w:szCs w:val="20"/>
        </w:rPr>
      </w:r>
    </w:p>
    <w:p>
      <w:pPr>
        <w:pStyle w:val="Normal"/>
        <w:ind w:firstLine="720"/>
        <w:jc w:val="both"/>
        <w:rPr/>
      </w:pPr>
      <w:r>
        <w:rPr>
          <w:sz w:val="20"/>
          <w:szCs w:val="20"/>
        </w:rPr>
        <w:t>MOTION was made by Ronnie Hearnsberger, seconded by Alex Edwards to accept the donation of the Webster Parish Library Building located at 217 North Main Stree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 brief discussion followed with questions being asked and answered.  Alderman Ronnie Dees stated that he felt that he should abstain from the vote on this matter as it might be a conflict of interest as he and his wife had donated the space in front of the library as a pocket park.</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and one abstain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James Markray was not present to show just cause why the properties located at 421, 423, &amp; 429 Patterson Street should not be condemned.  </w:t>
      </w:r>
    </w:p>
    <w:p>
      <w:pPr>
        <w:pStyle w:val="Normal"/>
        <w:jc w:val="both"/>
        <w:rPr>
          <w:sz w:val="20"/>
          <w:szCs w:val="20"/>
        </w:rPr>
      </w:pPr>
      <w:r>
        <w:rPr>
          <w:sz w:val="20"/>
          <w:szCs w:val="20"/>
        </w:rPr>
      </w:r>
    </w:p>
    <w:p>
      <w:pPr>
        <w:pStyle w:val="Normal"/>
        <w:jc w:val="both"/>
        <w:rPr/>
      </w:pPr>
      <w:r>
        <w:rPr>
          <w:sz w:val="20"/>
          <w:szCs w:val="20"/>
        </w:rPr>
        <w:tab/>
        <w:t>MOTION was made by Dimettera Frazier, seconded by Alex Edwards to condemn the properties located at 421, 423, &amp; 429 Patterson Stre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Yvette Smith was not present to show just cause why the properties located at 804 &amp; 806 Martin Luther King Drive should not be condemned.  </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condemn the properties located at 804 &amp; 806 Martin Luther King Driv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Clyde Rankin was not present to show just cause why the property located at 808 Martin Luther King Drive should not be condemned.  </w:t>
      </w:r>
    </w:p>
    <w:p>
      <w:pPr>
        <w:pStyle w:val="Normal"/>
        <w:jc w:val="both"/>
        <w:rPr>
          <w:sz w:val="20"/>
          <w:szCs w:val="20"/>
        </w:rPr>
      </w:pPr>
      <w:r>
        <w:rPr>
          <w:sz w:val="20"/>
          <w:szCs w:val="20"/>
        </w:rPr>
      </w:r>
    </w:p>
    <w:p>
      <w:pPr>
        <w:pStyle w:val="Normal"/>
        <w:jc w:val="both"/>
        <w:rPr/>
      </w:pPr>
      <w:r>
        <w:rPr>
          <w:sz w:val="20"/>
          <w:szCs w:val="20"/>
        </w:rPr>
        <w:tab/>
        <w:t>MOTION was made by Dimettera Frazier, seconded by Alex Edwards to condemn the property located at 808 Martin Luther King Driv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Jimmy White was not present to show just cause why the property located at 814 Martin Luther King Drive should not be condemn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condemn the property located at 814 Martin Luther King Drive.</w:t>
      </w:r>
    </w:p>
    <w:p>
      <w:pPr>
        <w:pStyle w:val="Normal"/>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Stacey Willard to accept the Police Chief’s recommendation to appoint Pastor Terry Hughes as Chaplain to the Springhill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ccept the Police Chief’s recommendation to promote Taylor Carathers to patrolman to replace Michael Rhodes who resigned, and to promote LaDaryl Armstrong from part-time dispatcher to full time dispatcher.</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Dimettera Frazier to update the City of Springhill Employee Policy Manual for Paid Time Off Benefits pertaining to 12-hour shift employees as recommended by the city labor attorne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pPr>
      <w:r>
        <w:rPr>
          <w:sz w:val="20"/>
          <w:szCs w:val="20"/>
        </w:rPr>
        <w:tab/>
        <w:tab/>
      </w:r>
    </w:p>
    <w:p>
      <w:pPr>
        <w:pStyle w:val="Normal"/>
        <w:jc w:val="both"/>
        <w:rPr>
          <w:sz w:val="20"/>
          <w:szCs w:val="20"/>
        </w:rPr>
      </w:pPr>
      <w:r>
        <w:rPr>
          <w:sz w:val="20"/>
          <w:szCs w:val="20"/>
        </w:rPr>
        <w:tab/>
        <w:t>MOTION was made by Stacey Willard, seconded by Dimettera Frazier to pay the September 2020 bills totaling $62,154.44.</w:t>
      </w:r>
    </w:p>
    <w:p>
      <w:pPr>
        <w:pStyle w:val="Normal"/>
        <w:jc w:val="both"/>
        <w:rPr>
          <w:sz w:val="20"/>
          <w:szCs w:val="20"/>
        </w:rPr>
      </w:pPr>
      <w:r>
        <w:rPr>
          <w:sz w:val="20"/>
          <w:szCs w:val="20"/>
        </w:rPr>
      </w:r>
    </w:p>
    <w:p>
      <w:pPr>
        <w:pStyle w:val="Normal"/>
        <w:jc w:val="both"/>
        <w:rPr>
          <w:sz w:val="20"/>
          <w:szCs w:val="20"/>
        </w:rPr>
      </w:pPr>
      <w:r>
        <w:rPr>
          <w:sz w:val="20"/>
          <w:szCs w:val="20"/>
        </w:rPr>
        <w:tab/>
        <w:t>At this time Alderman Hearnsberger rose from his chair and passed out a written statement to the Mayor, Board of Aldermen, Police Chief, City Attorney and City Clerk and proceeded to read from it asking for it to be on the record.  Discussion followed with questions being asked and answered and various comments being mad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to amend the original motion to pay the unpaid vendor bills from September 2020 totaling $62,154.44, seconded by Ronnie De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Chief Lynd announced that they have had several inquiries as to Halloween trick or treating.  They are going to leave that up to the parent’s decision if they want to let their children trick or treat or not.  Also, it will be up to the homeowners if they wish to participate or not. The Police Department will still set up barricades in North Acres Subdivision as in years past to ease traffic congestion in that area.</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15:00Z</dcterms:created>
  <dc:creator>faye1</dc:creator>
  <dc:description/>
  <cp:keywords/>
  <dc:language>en-US</dc:language>
  <cp:lastModifiedBy>Shelli</cp:lastModifiedBy>
  <cp:lastPrinted>2020-10-14T12:08:00Z</cp:lastPrinted>
  <dcterms:modified xsi:type="dcterms:W3CDTF">2020-10-14T19:15:00Z</dcterms:modified>
  <cp:revision>2</cp:revision>
  <dc:subject/>
  <dc:title>MINUTES</dc:title>
</cp:coreProperties>
</file>