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November 9,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October 12, 2020.</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mend the minutes from October 12, 2020 to attach his written statement.  (The October 2020 Minutes are amended to the extent that the written statement is attached as an Exhibit hereto and made a part hereof and are available for inspection at the Office of the City Clerk).</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pprove the financial statement for October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Dees to Adopt a Resolution Approving and Adopting a Louisiana Compliance Questionnaire as to the City of Springhill, Louisiana 71075 with Cook &amp; Morehart, CPA’s FYE Audit 6/30/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a Resolution and authorize the Mayor to enter into a Sponsor/State Agreement between the City of Springhill and LA DOTD for the windcone rehabilitation project at the Springhill Airport, and to accept the low quote from Wilhite Electric in the amount of $3,180.00 for the hanger lights at the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uthorize the Mayor to enter into a Cooperative Endeavor Agreement between the Webster Parish Library System Board of Control and the City of Springhill for the donation of the vacated properties at 211 and 217 North Main Street.</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Alderman Dees abstain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Public Works Director Mike Dunaway made a recommendation to the Council to declare old fire hydrants as surplus property no longer needed for public use and advertise them for sale.</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ccept the recommendation from the Public Works Directo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sz w:val="20"/>
          <w:szCs w:val="20"/>
        </w:rPr>
      </w:pPr>
      <w:r>
        <w:rPr>
          <w:sz w:val="20"/>
          <w:szCs w:val="20"/>
        </w:rPr>
        <w:tab/>
        <w:t>MOTION was made by Stacey Willard, seconded by Alex Edwards to authorize a list of utility write offs in the amount of $18,121.16 for accounting purposes.</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matter.</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Ronnie Hearnsberger to amend the original motion to write off the bad debt utility bills and to authorize the Clerk to donate 100% of his gross earnings beginning in December 2020 to the utility departmen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re was no second to the MOTION.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died due to the lack of a second.</w:t>
      </w:r>
    </w:p>
    <w:p>
      <w:pPr>
        <w:pStyle w:val="Normal"/>
        <w:jc w:val="both"/>
        <w:rPr>
          <w:sz w:val="20"/>
          <w:szCs w:val="20"/>
        </w:rPr>
      </w:pPr>
      <w:r>
        <w:rPr>
          <w:sz w:val="20"/>
          <w:szCs w:val="20"/>
        </w:rPr>
      </w:r>
    </w:p>
    <w:p>
      <w:pPr>
        <w:pStyle w:val="Normal"/>
        <w:jc w:val="both"/>
        <w:rPr>
          <w:sz w:val="20"/>
          <w:szCs w:val="20"/>
        </w:rPr>
      </w:pPr>
      <w:r>
        <w:rPr>
          <w:sz w:val="20"/>
          <w:szCs w:val="20"/>
        </w:rPr>
        <w:tab/>
        <w:t>A brief discussion followed with Alderman Dees asking for it to be clarified in the records that the city attorney that Alderman Hearnsberger was referring to on a previous write off list was in fact an attorney working in Springhill but was not ever a City Attorney working for the City of Springhill.</w:t>
      </w:r>
    </w:p>
    <w:p>
      <w:pPr>
        <w:pStyle w:val="Normal"/>
        <w:jc w:val="both"/>
        <w:rPr>
          <w:sz w:val="20"/>
          <w:szCs w:val="20"/>
        </w:rPr>
      </w:pPr>
      <w:r>
        <w:rPr>
          <w:sz w:val="20"/>
          <w:szCs w:val="20"/>
        </w:rPr>
      </w:r>
    </w:p>
    <w:p>
      <w:pPr>
        <w:pStyle w:val="Normal"/>
        <w:jc w:val="both"/>
        <w:rPr>
          <w:sz w:val="20"/>
          <w:szCs w:val="20"/>
        </w:rPr>
      </w:pPr>
      <w:r>
        <w:rPr>
          <w:sz w:val="20"/>
          <w:szCs w:val="20"/>
        </w:rPr>
        <w:tab/>
        <w:t xml:space="preserve">Alderman Dees called for the vote on the original motion. </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pay the October 2020 monthly vendor bills totaling $88,700.10.</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one oppos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Non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3:00Z</dcterms:created>
  <dc:creator>faye1</dc:creator>
  <dc:description/>
  <cp:keywords/>
  <dc:language>en-US</dc:language>
  <cp:lastModifiedBy>Shelli</cp:lastModifiedBy>
  <cp:lastPrinted>2020-11-13T08:58:00Z</cp:lastPrinted>
  <dcterms:modified xsi:type="dcterms:W3CDTF">2020-11-13T16:03:00Z</dcterms:modified>
  <cp:revision>2</cp:revision>
  <dc:subject/>
  <dc:title>MINUTES</dc:title>
</cp:coreProperties>
</file>