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November 14, 2022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Ronnie Hearnsberger to adopt the minutes from the last regular meeting held on Monday, October 10,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imettera Frazier, seconded by Stacey Willard to approve the financial statement for October 2022.  </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was not able to be present due to illness.  Mayor Huddleston updated the Council in her absence.  The Veterans Day Breakfast was held on Friday, November 11, 2022 at the Springhill RV Park Building.  It was a really nice event and they hoped that it would grow even bigger for next year.</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dopt the Resolution for the 2023 Local Government Assistance Program (LGAP) grant application for repairs to deteriorating sanitary sewer manhol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dopt a Resolution for the 2023 Community Water Enrichment Fund (CWEF) grant application for Water Well #6 on Janice Driv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Dees to adopt a Resolution authorizing the Mayor to execute an agreement with the Louisiana Transportation and Development (LA DOTD) for improvements at the Springhill Airport for airfield lighting rehabilitation – Phase I design (BIL Federal Match).</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ccept the Police Chief’s recommendation to promote Chris Jones to Detectiv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pay the October 2022 monthly vendor bills totaling $58,489.66.</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Alderman Frazier announced that the Christmas Parade will be held on Saturday, November 26, 2022 at 5 PM.  Springhill Main Street Committee has a lot of activities planned for the day and are really excited about it and encourages everyone to come out and participat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hristmas Extravaganza Weekend begins with the showing of the movie “Five Days from Home” at the Spring Theatre in Springhill with tickets prices being $5.00.  The movie was filmed locally in the Springhill area.  The first showing is Thursday, December 1, 2022 at 6:30 PM and the second will be held on Saturday, December 3, 2022 at 2:00 PM Matinee.  The Christmas Tour of Homes will be on Sunday, December 4, 2022 from 2:00 – 5:00 PM featuring five homes in Springhill.  Tickets will be $10.00 for the tou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mmunity Christmas will be held on Saturday, December 10, 2022 at 5 PM on Park Loop.</w:t>
      </w:r>
    </w:p>
    <w:p>
      <w:pPr>
        <w:pStyle w:val="Normal"/>
        <w:jc w:val="both"/>
        <w:rPr>
          <w:sz w:val="20"/>
          <w:szCs w:val="20"/>
        </w:rPr>
      </w:pPr>
      <w:r>
        <w:rPr>
          <w:sz w:val="20"/>
          <w:szCs w:val="20"/>
        </w:rPr>
      </w:r>
    </w:p>
    <w:p>
      <w:pPr>
        <w:pStyle w:val="Normal"/>
        <w:jc w:val="both"/>
        <w:rPr>
          <w:sz w:val="20"/>
          <w:szCs w:val="20"/>
        </w:rPr>
      </w:pPr>
      <w:r>
        <w:rPr>
          <w:sz w:val="20"/>
          <w:szCs w:val="20"/>
        </w:rPr>
        <w:tab/>
        <w:t>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09:00Z</dcterms:created>
  <dc:creator>faye1</dc:creator>
  <dc:description/>
  <cp:keywords/>
  <dc:language>en-US</dc:language>
  <cp:lastModifiedBy>Shelli Malone</cp:lastModifiedBy>
  <cp:lastPrinted>2017-04-24T12:27:00Z</cp:lastPrinted>
  <dcterms:modified xsi:type="dcterms:W3CDTF">2022-11-18T14:09:00Z</dcterms:modified>
  <cp:revision>2</cp:revision>
  <dc:subject/>
  <dc:title>MINUTES</dc:title>
</cp:coreProperties>
</file>