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December 12, 2022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nsberger to adopt the minutes from the last regular meeting held on Monday, November14,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Stacey Willard, seconded by Dimettera Frazier to approve the financial statement for November 2022.  </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Linda McDaniel, Main Street Manager was not present for the meeting so no report was given at the meeting tonight.</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dopt the Resolution for the purchase of SB #2 Rock through the Webster Parish Policy Jury’s contrac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imettera Frazier to approve the list of 2023 alcohol license renewal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Dimettera Frazier to approve the Police Chief’s recommendation to hire Ciara Bonapart as a Patrolman at $12.55 an hour, and to hire Paul Dunn as Patrolman at $14.00 an hour due to him already being post certified coming from the Webster Parish Sheriff’s Offic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Dimettera Frazier to pay the November 2022 monthly vendor bills totaling $50,081.8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Alderman Alex Edwards thanked the residents of District #4 for allowing him to serve in that capacity the last four years and although he was not reelected he wishes that the new administration will move forward in a positive and unified manner to benefit the City of Springhill to help it grow and prosp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Dimetteria Frazier wanted to recognize and thank the Christmas Extravaganza Committee for all their hard work put into this year’s project and to all the people that came out and supported these endeavors from the Spring Theatre showing of the movie “Five Days from Home” and the “Christmas Tour of Homes” that raised money for the purchase of Christmas lights and decoration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derman Ronnie Dees thanked the citizens of District #5 for supporting and allowing him to serve them in that capacity for the last three terms (twelve years) and welcoming Derek Melancon who was elected in that district.</w:t>
      </w:r>
    </w:p>
    <w:p>
      <w:pPr>
        <w:pStyle w:val="Normal"/>
        <w:jc w:val="both"/>
        <w:rPr>
          <w:sz w:val="20"/>
          <w:szCs w:val="20"/>
        </w:rPr>
      </w:pPr>
      <w:r>
        <w:rPr>
          <w:sz w:val="20"/>
          <w:szCs w:val="20"/>
        </w:rPr>
      </w:r>
    </w:p>
    <w:p>
      <w:pPr>
        <w:pStyle w:val="Normal"/>
        <w:jc w:val="both"/>
        <w:rPr>
          <w:sz w:val="20"/>
          <w:szCs w:val="20"/>
        </w:rPr>
      </w:pPr>
      <w:r>
        <w:rPr>
          <w:sz w:val="20"/>
          <w:szCs w:val="20"/>
        </w:rPr>
        <w:tab/>
        <w:t>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59:00Z</dcterms:created>
  <dc:creator>faye1</dc:creator>
  <dc:description/>
  <cp:keywords/>
  <dc:language>en-US</dc:language>
  <cp:lastModifiedBy>Shelli Malone</cp:lastModifiedBy>
  <cp:lastPrinted>2017-04-24T12:27:00Z</cp:lastPrinted>
  <dcterms:modified xsi:type="dcterms:W3CDTF">2022-12-19T20:59:00Z</dcterms:modified>
  <cp:revision>2</cp:revision>
  <dc:subject/>
  <dc:title>MINUTES</dc:title>
</cp:coreProperties>
</file>