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IN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Board of Aldermen of the City of Springhill, Louisiana met in regular session in the Council Chambers at Springhill City Hall on Monday, December 14, 2020 at 5:00 P.M with Mayor W. Ray Huddleston presid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SENT:   Stacey Willard, Alex Edwards, and Ronnie Dees, Alder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BSENT:  Dimettera Frazier and Ronnie Hearnsberger, Alder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lderman Alex Edwards opened the meeting with praye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ayor W. Ray Huddleston led the Pledge of Allegi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Alex Edwards, seconded by Ronnie Dees to adopt the minutes from the last regular meeting held on Monday, November 9,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Stacey Willard, seconded by Alex Edwards to approve the financial statement for November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UBLIC COMMENT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LD BUSINESS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Ronnie Dees, seconded by Alex Edwards to authorize the Mayor to enter into a cooperative endeavor agreement with the State of Louisiana Facility Planning and Control Division for the Wastewater Collection System Improvements Proje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OTION was made by Alex Edwards, seconded by Stacey Willard to authorize the Mayor to enter into a service agreement with ARCCO Power Systems for the airport generator in the amount of $2,795.00 and to accept the low quote from Ouachita Electrical Contractor, L.L.C. in the amount of $5,037.78 for the repairs to the airfield LED sig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Stacey Willard, seconded by Alex Edwards to authorize the Mayor to make the necessary emergency sewer repair on Reynolds Stre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Ronnie Dees, seconded by Alex Edwards to authorize the Mayor to proceed with the repairs to the Legion Drive Brid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Ronnie Dees, seconded by Alex Edwards to accept the Police Chief’s recommendation to hire Skylar Smith as a full-time dispatcher to replace Don Box who is retiring and to appoint Ryan Garrett as a reserve offic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ity Attorney Nelson Smith opened the bids for the surplus equipment of old fire hydrants.  The City received only one bid.  The bid was from Greg Roberts Fire Hydrant Repair &amp; Supply, LLC in the amount of $6.975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OTION was made by Ronnie Dees, seconded by Alex Edwards to accept the bid from Greg Roberts Fire Hydrant Repair &amp; Supply, LLC in the amount of $6,975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Alex Edwards, seconded by Stacey Willard to pay the November 2020 monthly vendor bills totaling $113,497.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NNOUNCEMENTS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eeting adjourn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helli Malone, LMMC</w:t>
        <w:tab/>
        <w:tab/>
        <w:tab/>
        <w:tab/>
        <w:t xml:space="preserve"> W. Ray Huddleston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 Clerk</w:t>
        <w:tab/>
        <w:tab/>
        <w:tab/>
        <w:tab/>
        <w:tab/>
        <w:t xml:space="preserve"> May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2:00Z</dcterms:created>
  <dc:creator>faye1</dc:creator>
  <dc:description/>
  <cp:keywords/>
  <dc:language>en-US</dc:language>
  <cp:lastModifiedBy>Shelli Malone</cp:lastModifiedBy>
  <cp:lastPrinted>2020-11-13T08:58:00Z</cp:lastPrinted>
  <dcterms:modified xsi:type="dcterms:W3CDTF">2020-12-16T16:02:00Z</dcterms:modified>
  <cp:revision>2</cp:revision>
  <dc:subject/>
  <dc:title>MINUTES</dc:title>
</cp:coreProperties>
</file>