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IN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Board of Aldermen of the City of Springhill, Louisiana met in special call meeting session in the Council Chambers at Springhill City Hall on Tuesday, August 22, 2023 at 3:00 P.M with Mayor W. Ray Huddleston presi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ENT: Dimettera Frazier, Stacey Willard, Mike Whitlock, and Derek Melancon, Alder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BSENT:  Dennis Smi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lderman Mike Whitlock opened the meeting with prayer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ayor Huddleston led the pledge of allegianc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UBLIC COMMENT:  Non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LD BUSINES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TION was made by Derek Melancon, seconded by Mike Whitlock to authorize the Mayor to enter into a grant agreement with the FAA for the Springhill Airport for AIP Project No. 3-22-0049-018-2023 Runway 18-36 and Taxiway A Rehab (Design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OTION CARRIED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NNOUNCEMENTS:  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here being no further business the Meeting was adjourn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helli Malone, LMMC</w:t>
        <w:tab/>
        <w:tab/>
        <w:tab/>
        <w:tab/>
        <w:t xml:space="preserve">      W. Ray Huddleston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Clerk</w:t>
        <w:tab/>
        <w:tab/>
        <w:tab/>
        <w:tab/>
        <w:tab/>
        <w:tab/>
        <w:t xml:space="preserve">       May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0:00Z</dcterms:created>
  <dc:creator>faye1</dc:creator>
  <dc:description/>
  <cp:keywords/>
  <dc:language>en-US</dc:language>
  <cp:lastModifiedBy>Shelli Malone</cp:lastModifiedBy>
  <cp:lastPrinted>2017-04-24T12:27:00Z</cp:lastPrinted>
  <dcterms:modified xsi:type="dcterms:W3CDTF">2023-08-25T15:20:00Z</dcterms:modified>
  <cp:revision>2</cp:revision>
  <dc:subject/>
  <dc:title>MINUTES</dc:title>
</cp:coreProperties>
</file>