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MINU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The Board of Aldermen of the City of Springhill, Louisiana met in special call meeting session in the Council Chambers at Springhill City Hall on Monday, January 25, 2021 at 4:00 P.M with Mayor W. Ray Huddleston presid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ESENT:  Ronnie Hearnsberger, Stacey Willard, and Ronnie Dees, Alderm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BSENT:  Dimettera Frazier and Alex Edward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lderman Ronnie Dees opened the meeting with prayer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Mayor Huddleston led the pledge of allegiance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PUBLIC COMMENT:  None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OLD BUSINESS:  None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MOTION was made by Ronnie Dees, seconded by Ronnie Hearnsberger to adopt the resolutions FY 2021-2021 LGAP and CWEF applications with the Office of Community Development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MOTION CARRIED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NNOUNCEMENTS:  N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Meeting adjourn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                                         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Shelli Malone, LMMC</w:t>
        <w:tab/>
        <w:tab/>
        <w:tab/>
        <w:tab/>
        <w:t xml:space="preserve">      W. Ray Huddleston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ty Clerk</w:t>
        <w:tab/>
        <w:tab/>
        <w:tab/>
        <w:tab/>
        <w:tab/>
        <w:tab/>
        <w:t xml:space="preserve">       May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2:00Z</dcterms:created>
  <dc:creator>faye1</dc:creator>
  <dc:description/>
  <cp:keywords/>
  <dc:language>en-US</dc:language>
  <cp:lastModifiedBy>Shelli Malone</cp:lastModifiedBy>
  <cp:lastPrinted>2017-04-24T12:27:00Z</cp:lastPrinted>
  <dcterms:modified xsi:type="dcterms:W3CDTF">2021-01-28T14:02:00Z</dcterms:modified>
  <cp:revision>2</cp:revision>
  <dc:subject/>
  <dc:title>MINUTES</dc:title>
</cp:coreProperties>
</file>