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Board of Aldermen of the City of Springhill, Louisiana met in special call meeting session in the Council Chambers at Springhill City Hall on Tuesday, February 21, 2023 at 4:00 P.M with Mayor W. Ray Huddleston presi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ENT: Stacey Willard, Mike Whitlock, and Derek Melancon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BSENT:  Dimettera Frazier and Dennis Smi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derman Mike Whitlock opened the meeting with pray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ayor Huddleston led the pledge of allegianc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UBLIC COMMENT:  Non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LD BUSINESS:  Non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ayor Huddleston presented three quotes for the heating unit in City Hal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Arkla Air---------------------------------------------------$14,90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Fitzgerald---------------------------------------------------$14,75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DMR Mechanical-----------------------------------------$14,3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ayor Huddleston and Public Works Director Mike Dunaway made a recommendation to go with Arkla Air as they are a local company and have experience with the city’s heating and cooling systems and the price difference is not much with all three quo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OTION was made by Stacey Willard, seconded by Derek Melancon to go with the quote from Arkla Air for the heating unit replac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ublic Works Director Mike Dunaway explained the necessary emergency sewer emergency repair that was needed at Highway 157 and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NW.  The cost would be somewhere between $7,500.00 and 10,000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Mike Whitlock, seconded by Derek Melancon to proceed with the emergency repair work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NNOUNCEMENT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ere being no further business the Meeting was adjourn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helli Malone, LMMC</w:t>
        <w:tab/>
        <w:tab/>
        <w:tab/>
        <w:tab/>
        <w:t xml:space="preserve">      W. Ray Huddlesto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Clerk</w:t>
        <w:tab/>
        <w:tab/>
        <w:tab/>
        <w:tab/>
        <w:tab/>
        <w:tab/>
        <w:t xml:space="preserve">       May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1:00Z</dcterms:created>
  <dc:creator>faye1</dc:creator>
  <dc:description/>
  <cp:keywords/>
  <dc:language>en-US</dc:language>
  <cp:lastModifiedBy>Shelli Malone</cp:lastModifiedBy>
  <cp:lastPrinted>2017-04-24T12:27:00Z</cp:lastPrinted>
  <dcterms:modified xsi:type="dcterms:W3CDTF">2023-02-24T16:31:00Z</dcterms:modified>
  <cp:revision>2</cp:revision>
  <dc:subject/>
  <dc:title>MINUTES</dc:title>
</cp:coreProperties>
</file>