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special call meeting session in the Council Chambers at Springhill City Hall on Thursday, June 4, 2020 at 4: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w:t>
        <w:tab/>
        <w:t xml:space="preserve">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ind w:firstLine="720"/>
        <w:jc w:val="both"/>
        <w:rPr/>
      </w:pPr>
      <w:r>
        <w:rPr>
          <w:sz w:val="20"/>
          <w:szCs w:val="20"/>
        </w:rPr>
        <w:t>Mayor Huddleston led the Pledge of Allegian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Alex Edwards, seconded by Stacey Willard to adopt a Resolution authorizing the Mayor to execute an agreement with the State of Louisiana Office of the Commissioner from the Coronavirus Relief Fund created by the Coronavirus Aid, Relief, and Economic Security Act (CARES Act) for the City of Springhill</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Dees, seconded by Dimettera Frazier to adopt a Resolution authorizing the Mayor to execute an agreement with the Federal Aviation Administration (FAA) for Coronavirus Aid, Relief and Economic Surety Act (CARES Act) for Springhill Airpo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Alderman Frazier announced that there would be a Westside Street Clean Up on Saturday, June 13, 2020 with the help of Ms. Rhynes and various other citizens helping spear head the effort.  Alderman Frazier requested the assistance from the City along with trash bags and masks for this effort.</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37:00Z</dcterms:created>
  <dc:creator>faye1</dc:creator>
  <dc:description/>
  <cp:keywords/>
  <dc:language>en-US</dc:language>
  <cp:lastModifiedBy>Shelli Malone</cp:lastModifiedBy>
  <cp:lastPrinted>2017-04-24T12:27:00Z</cp:lastPrinted>
  <dcterms:modified xsi:type="dcterms:W3CDTF">2020-06-05T16:37:00Z</dcterms:modified>
  <cp:revision>2</cp:revision>
  <dc:subject/>
  <dc:title>MINUTES</dc:title>
</cp:coreProperties>
</file>