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 Board of Aldermen of the City of Springhill, Louisiana met in special call meeting session in the Council Chambers at Springhill City Hall on Thursday, June 27, 2019 at 4:00 PM with Mayor Pro Tem Ronnie Dees presidin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1440"/>
        <w:jc w:val="both"/>
        <w:rPr/>
      </w:pPr>
      <w:r>
        <w:rPr/>
        <w:t>PRESENT:</w:t>
        <w:tab/>
        <w:t>Ronnie Hearnsberger, Alex Edwards, and Ronnie Dees, Alder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BSENT:  </w:t>
        <w:tab/>
        <w:t>Dimettera Frazier and Stacey Willar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ayor Pro-Tem Ronnie Dees opened the meeting with praye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lderman Alex Edwards led the Pledge of Allegi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UBLIC COMMENT:  N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LD BUSINESS:  N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OTION was made by Ronnie Hearnsberger, seconded by Alex Edwards to authorize the Mayor to hire an expert, Dallas Little, to conduct a study and provide a report up to $15,000.00 for the multiple streets lawsu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re being no further business the meeting was adjourn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                                         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Shelli Malone, City Clerk</w:t>
      </w:r>
      <w:r>
        <w:rPr>
          <w:sz w:val="20"/>
          <w:szCs w:val="20"/>
        </w:rPr>
        <w:t xml:space="preserve">                                                                </w:t>
      </w:r>
      <w:r>
        <w:rPr/>
        <w:t>Ronnie Dees, Mayor Pro Tem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36:00Z</dcterms:created>
  <dc:creator>faye1</dc:creator>
  <dc:description/>
  <dc:language>en-US</dc:language>
  <cp:lastModifiedBy>Shelli</cp:lastModifiedBy>
  <cp:lastPrinted>2015-05-26T09:29:00Z</cp:lastPrinted>
  <dcterms:modified xsi:type="dcterms:W3CDTF">2019-07-01T12:36:00Z</dcterms:modified>
  <cp:revision>2</cp:revision>
  <dc:subject/>
  <dc:title>MINUTES</dc:title>
</cp:coreProperties>
</file>