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NOTICE OF PUBLIC MEETING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Heading1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TE OF NOTICE:  April 5, 2017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A Public Meeting will be held as follows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Date:</w:t>
        <w:tab/>
        <w:t>April 6, 2017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</w:rPr>
        <w:t>Time:</w:t>
        <w:tab/>
        <w:t>4:00 P.M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Place:</w:t>
        <w:tab/>
        <w:t>Council Chambers, Springhill City Hall, 101 Machen Drive, Springhill, Louisian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AGENDA     </w:t>
      </w:r>
    </w:p>
    <w:p>
      <w:pPr>
        <w:pStyle w:val="Heading2"/>
        <w:ind w:left="3600" w:firstLine="720"/>
        <w:rPr>
          <w:rFonts w:ascii="Times New (W1);Times New Roman" w:hAnsi="Times New (W1);Times New Roman" w:cs="Times New (W1);Times New Roman"/>
          <w:b w:val="false"/>
          <w:b w:val="false"/>
          <w:bCs w:val="false"/>
          <w:sz w:val="24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ALL TO ORDER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AYER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EDGE OF ALLEGIANCE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</w:rPr>
        <w:t>CONSIDER MINUTES OF THE LAST REGULAR MEETING HELD DECEMBER 12, 2016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OLD BUSINESS:  </w:t>
      </w:r>
    </w:p>
    <w:p>
      <w:pPr>
        <w:pStyle w:val="ListParagrap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EW BUSINESS: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1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sider the selection of a Board Chairman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1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Consider a request reclassifying 0.74 surveyed acres of Webster Parish Parcel No. 125324B from R-1 Residence District to B-3 Central Business District, Webster Parish Parcel No. 125301 from R-1 Residence District to B-3 Central Business District, Webster Parish Parcel No. 125303 from M-Industrial District to B-3 Central Business District and Webster Parish Parcel No. 125302 from M-Industrial District to B-3 Central Business District.</w:t>
      </w:r>
    </w:p>
    <w:p>
      <w:pPr>
        <w:pStyle w:val="Normal"/>
        <w:ind w:left="72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DJOURNMENT.</w:t>
      </w:r>
    </w:p>
    <w:p>
      <w:pPr>
        <w:pStyle w:val="TextBody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TextBody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;Times New Roman" w:hAnsi="Times New (W1);Times New Roman" w:cs="Times New (W1)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6:00Z</dcterms:created>
  <dc:creator>Faye Farrar</dc:creator>
  <dc:description/>
  <dc:language>en-US</dc:language>
  <cp:lastModifiedBy>Shelli</cp:lastModifiedBy>
  <cp:lastPrinted>2016-12-12T14:15:00Z</cp:lastPrinted>
  <dcterms:modified xsi:type="dcterms:W3CDTF">2017-04-05T16:36:00Z</dcterms:modified>
  <cp:revision>2</cp:revision>
  <dc:subject/>
  <dc:title>NOTICE OF PUBLIC MEETING</dc:title>
</cp:coreProperties>
</file>